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left="39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7500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Государственный природный биосферный заповедник «Саяно-Шушенский» расположен в центральной части гор Западного Саяна, в юго-западных частях Шушенского и Ермаковского районов Красноярского края, на юге граничит с республикой Тыва. Площадь заповедника 390,4 тыс. га. Данный район - один из немногих регионов России, где сохранилась популяция очень редкого представителя семейства кошачьих – снежного барса. Охраняются популяции сибирского горного козла, северного оленя, скопы, беркута, а также ряда растений, внесенных в Красную книгу РФ. Заповедник был создан 17 марта 1976 года постановлением Совета Министров РСФСР. Сейчас заповедник входит в международную систему биосферных резерватов ЮНЕСКО.</w:t>
      </w:r>
    </w:p>
    <w:p>
      <w:pPr>
        <w:pStyle w:val="Style14"/>
        <w:spacing w:lineRule="auto" w:line="360"/>
        <w:ind w:left="39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7305</wp:posOffset>
            </wp:positionV>
            <wp:extent cx="2857500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Биосферный заповедник занимается научно-исследовательской, природоохранной, эколого-просветительской деятельностью. Для посетителей открыт визит-центр в п. Шушенское, где имеется музей природы с различными научными коллекциями, библиотека, конференц-зал.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40815</wp:posOffset>
            </wp:positionV>
            <wp:extent cx="2855595" cy="190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Экскурсионные объекты на территории заповедника, вызывающие туристский интерес,  можно разделить на две основные группы. Первая группа - это объекты деятельности человека: наскальные изображения; древнее ирригационное сооружение; ловушка на медведя; зимовья охотников промысловиков; стоянки и оборудование для добычи и обработки кедрового ореха; кордоны заповедника; гидростанции на таежных речках; метеорологическая станция, действующая с конца XIX века; археологические памятники (курганы); Саяно-Шушенское водохранилище. Вторая - природные объекты: хребты Западного Саяна (Хемчикский, Саянский, Кантегирский, Иджирский и др.); карстовые провалы и останцы; горные породы, слагающие хребты заповедника; почвы; водные системы (горные реки, озера, источники); флора и фауна (растения и животные, внесенные в Красную книгу РФ).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857500" cy="2142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Туристические маршруты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оведник «Саяно-Шушенский» организует эколого-познавательные путешествия по маршрутам, пролегающим по долине реки Енисей.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аршрут «По Саянскому каньону»</w:t>
      </w:r>
      <w:r>
        <w:rPr>
          <w:rFonts w:cs="Verdana" w:ascii="Verdana" w:hAnsi="Verdana"/>
          <w:color w:val="000000"/>
          <w:sz w:val="20"/>
          <w:szCs w:val="20"/>
        </w:rPr>
        <w:t xml:space="preserve"> - это летний отдых на водохранилище Саяно-Шушенской ГЭС на теплоходе типа "Ярославец" продолжительностью от 5 дней с пешими экскурсиями «Тропа следопыта» и «К минеральному источнику»</w:t>
      </w:r>
    </w:p>
    <w:p>
      <w:pPr>
        <w:pStyle w:val="Style14"/>
        <w:spacing w:lineRule="auto" w:line="360"/>
        <w:ind w:left="39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48920</wp:posOffset>
            </wp:positionV>
            <wp:extent cx="2857500" cy="1903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Маршрут «Северный форпост»</w:t>
      </w:r>
      <w:r>
        <w:rPr>
          <w:rFonts w:cs="Verdana" w:ascii="Verdana" w:hAnsi="Verdana"/>
          <w:color w:val="000000"/>
          <w:sz w:val="20"/>
          <w:szCs w:val="20"/>
        </w:rPr>
        <w:t xml:space="preserve"> - 3-дневный тур с посещением северного кордона заповедника с визит-центром  и пешей экскурсией «По тропе охотника»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одная экскурсия к водопаду «Катушка»</w:t>
      </w:r>
      <w:r>
        <w:rPr>
          <w:rFonts w:cs="Verdana" w:ascii="Verdana" w:hAnsi="Verdana"/>
          <w:color w:val="000000"/>
          <w:sz w:val="20"/>
          <w:szCs w:val="20"/>
        </w:rPr>
        <w:t xml:space="preserve"> - 3-часовой экскурсионно-прогулочный тур на речном судне.</w:t>
      </w:r>
    </w:p>
    <w:p>
      <w:pPr>
        <w:pStyle w:val="Style14"/>
        <w:spacing w:lineRule="auto" w:line="360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10590</wp:posOffset>
            </wp:positionV>
            <wp:extent cx="2857500" cy="2154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Путешествия сопровождаются познавательными и культурно-досуговыми программами, предполагающими знакомство с природными и культурно-историческими особенностями территории, природоохранными организациями и Саяно-Шушенским гидроэнергокомплексом. В стоимость тура входят услуги гида-проводника и прокат речного судна. Предоставляются дополнительные услуги: прокат автомобиля, временное размещение в гостевых домах, баня и другие. Состав группы – до 10 человек. Подробную информацию и стоимость экскурсий можно получить на сайте заповедника или по телефону.</w:t>
      </w:r>
    </w:p>
    <w:p>
      <w:pPr>
        <w:pStyle w:val="Style14"/>
        <w:ind w:left="3960" w:hanging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рес: 662710, Красноярский край, п. Шушенское, ул. Заповедная, 7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: (39139) 3-18-81, 3-23-00</w:t>
      </w:r>
    </w:p>
    <w:p>
      <w:pPr>
        <w:pStyle w:val="Style14"/>
        <w:ind w:left="3960" w:hanging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лектронная почта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apoved</w:t>
        </w:r>
        <w:r>
          <w:rPr>
            <w:rStyle w:val="InternetLink"/>
            <w:rFonts w:cs="Verdana" w:ascii="Verdana" w:hAnsi="Verdana"/>
            <w:sz w:val="20"/>
            <w:szCs w:val="20"/>
          </w:rPr>
          <w:t>7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4"/>
        <w:ind w:left="3960" w:hanging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Сайт: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sayanzapoved.ru</w:t>
      </w:r>
    </w:p>
    <w:p>
      <w:pPr>
        <w:pStyle w:val="Style14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zapoved7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6:00Z</dcterms:created>
  <dc:creator>кропочева</dc:creator>
  <dc:description/>
  <cp:keywords/>
  <dc:language>en-US</dc:language>
  <cp:lastModifiedBy>кропочева</cp:lastModifiedBy>
  <dcterms:modified xsi:type="dcterms:W3CDTF">2017-04-03T06:58:00Z</dcterms:modified>
  <cp:revision>7</cp:revision>
  <dc:subject/>
  <dc:title/>
</cp:coreProperties>
</file>