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анаторий "Шушенский" расположен на юге Красноярского края, на берегу реки Оя. Благоприятный климат, красивейший пейзаж окрестностей, удивительно чистый воздух, насыщенный ароматом соснового бора самой природой предназначены радовать, успокаивать, исцелять. </w:t>
      </w:r>
    </w:p>
    <w:p>
      <w:pPr>
        <w:pStyle w:val="Normal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здоровление</w:t>
      </w:r>
    </w:p>
    <w:p>
      <w:pPr>
        <w:pStyle w:val="Style14"/>
        <w:ind w:left="468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 санатории происходит лечение по следующим направлениям: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2857500" cy="213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- болезни органов пищеварения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болезни костно-мышечной системы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болезни нервной системы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болезни органов дыхания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гинекологические заболевания.</w:t>
      </w:r>
    </w:p>
    <w:p>
      <w:pPr>
        <w:pStyle w:val="Style14"/>
        <w:ind w:left="46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05460</wp:posOffset>
            </wp:positionV>
            <wp:extent cx="28575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Успешному лечению способствуют высококвалифицированные специалисты, диагностическая база санатория, располагающая современной клинической лабораторией, кабинетом функциональной диагностики, УЗИ - диагностики фиброгастродуоденоскопии. Большое количество лечебных процедур и современных методик позволяет подобрать для каждого отдыхающего индивидуальный лечебный комплекс. Для этого широко используются минеральные воды Хан-Куль и оз. Шира, грязи озер Учум, Чедер, Плахино.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2073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При лечении применяются следующие методики: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грязелечение: гальваногрязь, внутриполостное введение грязи, аппликации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одолечение: лечебные души, гидромассаж, минеральные ванны (морская соль, соль с кристаллами "Легран" (это минералы древнего моря с натуральными экстрактами лекарственных растений), ароматические ванны, индивидуально подобранные ванны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лазерная терапия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5595</wp:posOffset>
            </wp:positionV>
            <wp:extent cx="2743200" cy="183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- массаж, лечебная физкультура, тренажеры;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групповая психотерапия;</w:t>
      </w:r>
    </w:p>
    <w:p>
      <w:pPr>
        <w:pStyle w:val="Style14"/>
        <w:ind w:left="4680" w:hanging="0"/>
        <w:rPr/>
      </w:pPr>
      <w:r>
        <w:rPr>
          <w:rFonts w:cs="Verdana" w:ascii="Verdana" w:hAnsi="Verdana"/>
          <w:color w:val="000000"/>
          <w:sz w:val="28"/>
          <w:szCs w:val="28"/>
        </w:rPr>
        <w:t>- разнообразные методы физиолечения (УВЧ, СМВ, ДМВ, Д` Арсонваль, гальванизация, электрофарез, светолечение и др.).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отдыхающих с заболеваниями органов дыхания предлагаются два вида соляных ингаляций: влажные (соляная шахта) и сухие (галокамера), а также разнообразные индивидуальные ингаляции (с отварами трав, щелочные, минеральные, масляные).</w:t>
      </w:r>
    </w:p>
    <w:p>
      <w:pPr>
        <w:pStyle w:val="Style14"/>
        <w:ind w:left="4680" w:hanging="0"/>
        <w:rPr/>
      </w:pPr>
      <w:r>
        <w:rPr>
          <w:rFonts w:cs="Verdana" w:ascii="Verdana" w:hAnsi="Verdana"/>
          <w:color w:val="000000"/>
          <w:sz w:val="28"/>
          <w:szCs w:val="28"/>
        </w:rPr>
        <w:t>Работают стоматологический, гинекологический, а также кабинеты гидроколонотерапии и гирудотерапии.</w:t>
      </w:r>
    </w:p>
    <w:p>
      <w:pPr>
        <w:pStyle w:val="Style14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2073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К услугам отдыхающих - фитобар, где по предписанию лечащего врача предлагаются различные виды ароматных, травяных чаев.</w:t>
      </w:r>
    </w:p>
    <w:p>
      <w:pPr>
        <w:pStyle w:val="Heading1"/>
        <w:ind w:left="4680" w:hanging="0"/>
        <w:rPr>
          <w:rFonts w:ascii="Verdana" w:hAnsi="Verdana" w:cs="Verdana"/>
          <w:color w:val="6495ED"/>
          <w:sz w:val="28"/>
          <w:szCs w:val="28"/>
        </w:rPr>
      </w:pPr>
      <w:r>
        <w:rPr>
          <w:rFonts w:cs="Verdana" w:ascii="Verdana" w:hAnsi="Verdana"/>
          <w:color w:val="6495ED"/>
          <w:sz w:val="28"/>
          <w:szCs w:val="28"/>
        </w:rPr>
        <w:t>Условия размещения и пребывания отдыхающих</w:t>
      </w:r>
    </w:p>
    <w:p>
      <w:pPr>
        <w:pStyle w:val="Style14"/>
        <w:ind w:left="46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82065</wp:posOffset>
            </wp:positionV>
            <wp:extent cx="2743200" cy="2055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Для проживания отдыхающим предлагаются двухэтажные кирпичные корпуса с благоустроенными двухместными номерами, в каждом из которых установлен кондиционер и спутниковое телевидение. На каждом этаже уютные холлы с удобной мягкой мебелью. В столовой организовано четырехразовое питание с использованием как традиционных, так и лектиновых (учитывающих группу крови) диет.</w:t>
      </w:r>
    </w:p>
    <w:p>
      <w:pPr>
        <w:pStyle w:val="Style14"/>
        <w:ind w:left="468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 санатории работают: бар, киноконцертный зал, библиотека, бильярд, парикмахерская, сауна с бассейном, междугородный переговорный пункт, почта. На территории расположены открытый летний бассейн, спортивные площадки, теннисный корт, терренкуровые маршруты различной сложности, собственный оборудованный пляж, площадка для отдыха (костровая).</w:t>
      </w:r>
    </w:p>
    <w:p>
      <w:pPr>
        <w:pStyle w:val="Style14"/>
        <w:ind w:left="46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2743200" cy="2060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Для отдыха представлены различные культурные и спортивные мероприятия, организовано посещение концертов, выставок местных художников и мастеров. Разнообразна экскурсионная программа: посещение историко-этнографического музея-заповедника "Шушенский", поездки в г. Минусинск с посещением краеведческого музея им. Мартьянова, в г. Саяногорск с пребыванием на Саяно-Шушенской ГЭС.В летнее время - сплавы по реке Оя на резиновых лодках, походы в Ергаки, катание на катере, скоростном водомете, водных лыжах и "банане". В зимний период - автобусная экскурсия на горно-лыжную трассу в Ергаки, прокат снегоходов, лыж, коньков. Круглогодично - экскурсия на катере с воздушной подушкой по р. Оя.</w:t>
      </w:r>
    </w:p>
    <w:p>
      <w:pPr>
        <w:pStyle w:val="Normal"/>
        <w:ind w:left="4680" w:hanging="0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257935</wp:posOffset>
            </wp:positionV>
            <wp:extent cx="2857500" cy="21583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Адрес: 662721, Красноярский край, Шушенский район, с. Казанцево, санаторий "Шушенский.</w:t>
        <w:br/>
        <w:t>Телефоны: 8 (39139) 3-34-68, 3-18-96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б-сайт: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www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san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shush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narod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1:00Z</dcterms:created>
  <dc:creator>кропочева</dc:creator>
  <dc:description/>
  <cp:keywords/>
  <dc:language>en-US</dc:language>
  <cp:lastModifiedBy>кропочева</cp:lastModifiedBy>
  <dcterms:modified xsi:type="dcterms:W3CDTF">2017-03-28T08:38:00Z</dcterms:modified>
  <cp:revision>7</cp:revision>
  <dc:subject/>
  <dc:title/>
</cp:coreProperties>
</file>